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8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 B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0690</wp:posOffset>
                </wp:positionV>
                <wp:extent cx="0" cy="1080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7pt" to="414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40690</wp:posOffset>
                </wp:positionV>
                <wp:extent cx="1170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7pt" to="506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Ministry of New and Renewable Energy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(Jawaharlal Nehru National Solar Mission)</w:t>
      </w:r>
    </w:p>
    <w:p>
      <w:pPr>
        <w:pStyle w:val="Normal"/>
        <w:widowControl w:val="false"/>
        <w:autoSpaceDE w:val="false"/>
        <w:spacing w:lineRule="auto" w:line="235" w:before="0" w:after="0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Project Proposals for Grid Connected Rooftop and Small SPV Power Plants (For the project from 1 kWp &amp; upto 10 kWp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PART- I : Project Detail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1170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pt" to="50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[A]  General Detail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720" w:right="740" w:hanging="0"/>
        <w:jc w:val="center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900" w:right="740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720" w:right="740" w:hanging="0"/>
        <w:jc w:val="center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</wp:posOffset>
                </wp:positionV>
                <wp:extent cx="0" cy="10807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25pt" to="-12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380" w:right="500" w:gutter="0" w:header="0" w:top="966" w:footer="0" w:bottom="617"/>
          <w:cols w:num="2" w:equalWidth="false" w:sep="false">
            <w:col w:w="8520" w:space="180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300"/>
        <w:gridCol w:w="4120"/>
      </w:tblGrid>
      <w:tr>
        <w:trPr>
          <w:trHeight w:val="2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tle of the Projec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 of the plant (kWp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bidi="mr-IN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the Applicant </w:t>
            </w:r>
            <w:r>
              <w:rPr>
                <w:rFonts w:cs="Arial" w:ascii="Arial" w:hAnsi="Arial"/>
                <w:b/>
                <w:bCs/>
                <w:lang w:bidi="mr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bidi="mr-I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the Beneficiar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, Fax &amp; Email (Web site, if any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xecutive Summary of the Proposal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Please attach a separate sheet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bjective for implementing the Plan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) Sale of electricity to the distribution licensee a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eed-in tariff or competitively discovered rat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b) Sale of electricity to the distribution licensee a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erage  Pooled  Price  Cost  (APPC)   and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REC Mechanism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c) Sale of electricity to third part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) Self-consumption total or partial gener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e) Diesel saving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f)  Combination of above (please mention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g) Any other, please specif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y Other detail relevant for consideration of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pport under the scheme by the evalu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mitte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485255</wp:posOffset>
                </wp:positionH>
                <wp:positionV relativeFrom="paragraph">
                  <wp:posOffset>-6226175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49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485255</wp:posOffset>
                </wp:positionH>
                <wp:positionV relativeFrom="paragraph">
                  <wp:posOffset>-280098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220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4852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800" w:gutter="0" w:header="0" w:top="966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</w:rPr>
        <w:t>[B] Details of the plant site/location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56845</wp:posOffset>
                </wp:positionV>
                <wp:extent cx="5950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35pt" to="518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2.15pt" to="49.9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.15pt" to="81.35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15pt" to="315.4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0</wp:posOffset>
                </wp:positionH>
                <wp:positionV relativeFrom="paragraph">
                  <wp:posOffset>154305</wp:posOffset>
                </wp:positionV>
                <wp:extent cx="0" cy="68675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12.15pt" to="518pt,5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60"/>
        <w:gridCol w:w="5480"/>
      </w:tblGrid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he plant located at the address</w:t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ntioned in [A] 4 above; if No,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ress of the location of the plant(s)</w:t>
            </w:r>
          </w:p>
        </w:tc>
      </w:tr>
      <w:tr>
        <w:trPr>
          <w:trHeight w:val="2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. No.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reet/Locality/Road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he beneficiary same as [B] 1. If No,</w:t>
            </w:r>
          </w:p>
        </w:tc>
      </w:tr>
      <w:tr>
        <w:trPr>
          <w:trHeight w:val="30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Project Beneficiary/ Organization</w:t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d of the organizati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the contact pers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ull address, phone, mobile and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52705</wp:posOffset>
                </wp:positionV>
                <wp:extent cx="59505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15pt" to="518.2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tails of Proposed Power Plant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50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oposed capacity of the SPV Power Plant (kWp)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52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lant proposed at single site/multiple sites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8" w:before="0" w:after="0"/>
        <w:ind w:left="2260" w:right="4300" w:hanging="4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Interconnection with the electricity network at single point or multiple point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76" w:before="0" w:after="0"/>
        <w:ind w:left="2260" w:right="4320" w:hanging="4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vailability of shadow free south facing rooftop/ land area for the power plant with photograph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66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Total loads to be energized by SPV Power Plant (kW)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8" w:before="0" w:after="0"/>
        <w:ind w:left="2260" w:right="4460" w:hanging="4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Calculations and justification for the proposed capacity (Please elaborate)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0" w:before="0" w:after="0"/>
        <w:ind w:left="226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xpected annual energy generation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6" w:before="0" w:after="0"/>
        <w:ind w:left="2260" w:right="4700" w:hanging="4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Space for housing the plant control systems and battery bank (if any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31115</wp:posOffset>
                </wp:positionV>
                <wp:extent cx="5944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.45pt" to="517.7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0</wp:posOffset>
                </wp:positionH>
                <wp:positionV relativeFrom="paragraph">
                  <wp:posOffset>24765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5pt;margin-top: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0"/>
        <w:gridCol w:w="82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electrical load where the plant</w:t>
            </w:r>
          </w:p>
        </w:tc>
      </w:tr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o be installed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connected electrical load  in kW</w:t>
            </w:r>
          </w:p>
        </w:tc>
      </w:tr>
      <w:tr>
        <w:trPr>
          <w:trHeight w:val="25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s per electricity bill)</w:t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 consumer category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omestic/commercial/individual/others,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ease specify)</w:t>
            </w:r>
          </w:p>
        </w:tc>
      </w:tr>
      <w:tr>
        <w:trPr>
          <w:trHeight w:val="29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electrical load to be met by the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PV power plant (kW)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chnology Description &amp; System Design</w:t>
            </w:r>
          </w:p>
        </w:tc>
      </w:tr>
      <w:tr>
        <w:trPr>
          <w:trHeight w:val="3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/Specification</w:t>
            </w:r>
          </w:p>
        </w:tc>
      </w:tr>
      <w:tr>
        <w:trPr>
          <w:trHeight w:val="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sectPr>
          <w:type w:val="nextPage"/>
          <w:pgSz w:w="12240" w:h="15840"/>
          <w:pgMar w:left="660" w:right="1220" w:gutter="0" w:header="0" w:top="661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540</wp:posOffset>
                </wp:positionV>
                <wp:extent cx="59442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2pt" to="517.7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580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00"/>
        <w:gridCol w:w="2500"/>
      </w:tblGrid>
      <w:tr>
        <w:trPr>
          <w:trHeight w:val="25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050290</wp:posOffset>
                      </wp:positionH>
                      <wp:positionV relativeFrom="page">
                        <wp:posOffset>426085</wp:posOffset>
                      </wp:positionV>
                      <wp:extent cx="595058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33.55pt" to="551.2pt,33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050290</wp:posOffset>
                      </wp:positionH>
                      <wp:positionV relativeFrom="page">
                        <wp:posOffset>850265</wp:posOffset>
                      </wp:positionV>
                      <wp:extent cx="595058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66.95pt" to="551.2pt,66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52830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33.35pt" to="82.9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52245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33.35pt" to="114.35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424680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3.35pt" to="348.4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997700</wp:posOffset>
                      </wp:positionH>
                      <wp:positionV relativeFrom="page">
                        <wp:posOffset>423545</wp:posOffset>
                      </wp:positionV>
                      <wp:extent cx="0" cy="932942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pt,33.35pt" to="551pt,767.9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660" w:hanging="277"/>
        <w:rPr>
          <w:rFonts w:ascii="Arial" w:hAnsi="Arial" w:cs="Arial"/>
        </w:rPr>
      </w:pPr>
      <w:r>
        <w:rPr>
          <w:rFonts w:cs="Arial" w:ascii="Arial" w:hAnsi="Arial"/>
        </w:rPr>
        <w:t xml:space="preserve">Sketch/Line diagram of the complete SPV System with details (please attach drawing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960" w:hanging="3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/ Power of each PV Module (kWp)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3100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modules and total array capacity (nos. &amp; kWp)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9" w:before="0" w:after="0"/>
        <w:ind w:left="1156" w:right="2560" w:hanging="388"/>
        <w:rPr>
          <w:rFonts w:ascii="Arial" w:hAnsi="Arial" w:cs="Arial"/>
        </w:rPr>
      </w:pPr>
      <w:r>
        <w:rPr>
          <w:rFonts w:cs="Arial" w:ascii="Arial" w:hAnsi="Arial"/>
        </w:rPr>
        <w:t xml:space="preserve">Solar cell technology and Module efficiency proposed to be used (mono-crystalline/ poly-crystalline/ thin film/ any other)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180" w:hanging="3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Tracking of PV Array, if proposed (single axis/ double axis tracking etc.)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560" w:hanging="388"/>
        <w:rPr>
          <w:rFonts w:ascii="Arial" w:hAnsi="Arial" w:cs="Arial"/>
        </w:rPr>
      </w:pPr>
      <w:r>
        <w:rPr>
          <w:rFonts w:cs="Arial" w:ascii="Arial" w:hAnsi="Arial"/>
        </w:rPr>
        <w:t xml:space="preserve">PCU/inverter capacity with detailed specifications (kVA) (Details of quality of output power, standards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9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pe of inverter (central/ string/ multi string/any other), inverter efficiency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800" w:hanging="4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PCU/inverters proposed to be used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C Bus voltage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180" w:hanging="3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acity of battery bank (Current, Voltage and AH), if used, any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020" w:hanging="3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pe of battery proposed (lead acid tubular/ lithium ion/ NaS/ any other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6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protections to be deployed on PV array and AC output side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3000" w:hanging="4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Metering, Indication, Data logging operation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6" w:before="0" w:after="0"/>
        <w:ind w:left="1156" w:right="2540" w:hanging="496"/>
        <w:rPr>
          <w:rFonts w:ascii="Arial" w:hAnsi="Arial" w:cs="Arial"/>
        </w:rPr>
      </w:pPr>
      <w:r>
        <w:rPr>
          <w:rFonts w:cs="Arial" w:ascii="Arial" w:hAnsi="Arial"/>
        </w:rPr>
        <w:t xml:space="preserve">Schematic diagram of the system including protecting interlocking devices, monitoring and data logging points to be provided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9" w:before="0" w:after="0"/>
        <w:ind w:left="1156" w:right="2640" w:hanging="448"/>
        <w:rPr/>
      </w:pPr>
      <w:r>
        <w:rPr>
          <w:rFonts w:cs="Arial" w:ascii="Arial" w:hAnsi="Arial"/>
        </w:rPr>
        <w:t xml:space="preserve">Details of training of manpower to be provided for successful operation of the plant. (Compliance to BIS/IEC Standards is mandatory)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Mounting system: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516" w:leader="none"/>
        </w:tabs>
        <w:overflowPunct w:val="false"/>
        <w:autoSpaceDE w:val="false"/>
        <w:spacing w:lineRule="auto" w:line="240" w:before="0" w:after="0"/>
        <w:ind w:left="151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f mounted system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516" w:leader="none"/>
        </w:tabs>
        <w:overflowPunct w:val="false"/>
        <w:autoSpaceDE w:val="false"/>
        <w:spacing w:lineRule="auto" w:line="240" w:before="0" w:after="0"/>
        <w:ind w:left="151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mounted system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36" w:leader="none"/>
        </w:tabs>
        <w:overflowPunct w:val="false"/>
        <w:autoSpaceDE w:val="false"/>
        <w:spacing w:lineRule="auto" w:line="240" w:before="0" w:after="0"/>
        <w:ind w:left="636" w:right="2700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tails of Building to install the Electronics Control Panel and Battery Bank (if any)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ny existing building is to </w:t>
      </w:r>
    </w:p>
    <w:p>
      <w:pPr>
        <w:sectPr>
          <w:type w:val="nextPage"/>
          <w:pgSz w:w="12240" w:h="15840"/>
          <w:pgMar w:left="1764" w:right="2840" w:gutter="0" w:header="0" w:top="671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-716280</wp:posOffset>
                </wp:positionV>
                <wp:extent cx="5949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6.4pt" to="462.95pt,-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59442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5pt" to="462.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871210</wp:posOffset>
                </wp:positionH>
                <wp:positionV relativeFrom="paragraph">
                  <wp:posOffset>23495</wp:posOffset>
                </wp:positionV>
                <wp:extent cx="1206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3pt;margin-top:1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20"/>
        <w:gridCol w:w="3760"/>
        <w:gridCol w:w="920"/>
        <w:gridCol w:w="4060"/>
      </w:tblGrid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  used  as  control  room,  if  so,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to be provided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   If   a   new   building   is   t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structed,  area,  estimate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layout, etc. to be provided and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me frame to construct the building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477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Notes: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2" w:before="0" w:after="0"/>
        <w:ind w:left="780" w:right="18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t is mandatory to provide technical performance specifications of each component of the power plant proposed to be installed under the project as applicable and for which the performance will be warranted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right="10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ll technical parameters and warranty requirements must meet or exceed the requirements mentioned in the guidelines issued by the Ministr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right="10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Online monitoring only compulsory for all systems more than 10 kWp capacity.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6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eration and Maintenance Arrangements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360"/>
        <w:gridCol w:w="1320"/>
        <w:gridCol w:w="4320"/>
      </w:tblGrid>
      <w:tr>
        <w:trPr>
          <w:trHeight w:val="2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l.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ails of Operation and Maintenanc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angement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ngements for Genera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llection  through  remot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nitor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pplicable for SPV Power Plants hav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more than 5 kWp capacity, if required by Beneficiary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dedicated staff being trained for O&amp;M of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plant?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. of personnel to be trained in O&amp;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6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itoring Mechanism 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tails of Data Monitoring on Daily, Monthly and Annual energy generation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(Data logging and compilation and sharing with MNRE)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lease provide details in the following format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210185</wp:posOffset>
                </wp:positionV>
                <wp:extent cx="60648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6.55pt" to="476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3pt" to="-1.05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1365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6.3pt" to="259.95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0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6.3pt" to="476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wn Mechanism (up to 5 kWp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0648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15pt" to="476.2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ird Part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60648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05pt" to="476.2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59" w:before="0" w:after="0"/>
        <w:ind w:left="80" w:righ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mote Monitoring (for SPV power plants of 10kWp and above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ing of Project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158115</wp:posOffset>
                </wp:positionV>
                <wp:extent cx="60648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45pt" to="476.2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2pt" to="-1.05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2pt" to="34.9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3580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.2pt" to="255.4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2.2pt" to="334.95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2.2pt" to="390.4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20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2.2pt" to="476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40"/>
        <w:gridCol w:w="2340"/>
        <w:gridCol w:w="1200"/>
        <w:gridCol w:w="1460"/>
      </w:tblGrid>
      <w:tr>
        <w:trPr>
          <w:trHeight w:val="25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Sl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yste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nit Co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</w:tr>
      <w:tr>
        <w:trPr>
          <w:trHeight w:val="25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Rs. in lakh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Rs. in Lakh)</w:t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6985</wp:posOffset>
                </wp:positionV>
                <wp:extent cx="60648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55pt" to="476.2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Systems Hardware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2" w:before="0" w:after="0"/>
        <w:ind w:left="1520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SPV modules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5" w:before="0" w:after="0"/>
        <w:ind w:left="1520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nverters </w:t>
      </w:r>
    </w:p>
    <w:p>
      <w:pPr>
        <w:sectPr>
          <w:type w:val="nextPage"/>
          <w:pgSz w:w="12240" w:h="15840"/>
          <w:pgMar w:left="1320" w:right="1220" w:gutter="0" w:header="0" w:top="64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5715</wp:posOffset>
                </wp:positionV>
                <wp:extent cx="606488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45pt" to="476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bookmarkStart w:id="4" w:name="page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1055</wp:posOffset>
                </wp:positionH>
                <wp:positionV relativeFrom="page">
                  <wp:posOffset>426085</wp:posOffset>
                </wp:positionV>
                <wp:extent cx="60655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3.55pt" to="542.2pt,3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1055</wp:posOffset>
                </wp:positionH>
                <wp:positionV relativeFrom="page">
                  <wp:posOffset>1283335</wp:posOffset>
                </wp:positionV>
                <wp:extent cx="60655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01.05pt" to="542.2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8178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3.35pt" to="321.4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21055</wp:posOffset>
                </wp:positionH>
                <wp:positionV relativeFrom="page">
                  <wp:posOffset>1449070</wp:posOffset>
                </wp:positionV>
                <wp:extent cx="60655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14.1pt" to="542.2pt,1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1055</wp:posOffset>
                </wp:positionH>
                <wp:positionV relativeFrom="page">
                  <wp:posOffset>1616710</wp:posOffset>
                </wp:positionV>
                <wp:extent cx="6065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27.3pt" to="542.2pt,1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21055</wp:posOffset>
                </wp:positionH>
                <wp:positionV relativeFrom="page">
                  <wp:posOffset>1783080</wp:posOffset>
                </wp:positionV>
                <wp:extent cx="60655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40.4pt" to="542.2pt,1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1055</wp:posOffset>
                </wp:positionH>
                <wp:positionV relativeFrom="page">
                  <wp:posOffset>1950720</wp:posOffset>
                </wp:positionV>
                <wp:extent cx="60655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53.6pt" to="542.2pt,1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21055</wp:posOffset>
                </wp:positionH>
                <wp:positionV relativeFrom="page">
                  <wp:posOffset>2117090</wp:posOffset>
                </wp:positionV>
                <wp:extent cx="60655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66.7pt" to="542.2pt,16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1055</wp:posOffset>
                </wp:positionH>
                <wp:positionV relativeFrom="page">
                  <wp:posOffset>2284730</wp:posOffset>
                </wp:positionV>
                <wp:extent cx="60655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79.9pt" to="542.2pt,17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2423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3.35pt" to="64.9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1430</wp:posOffset>
                </wp:positionH>
                <wp:positionV relativeFrom="page">
                  <wp:posOffset>423545</wp:posOffset>
                </wp:positionV>
                <wp:extent cx="0" cy="20313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3.35pt" to="100.9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1055</wp:posOffset>
                </wp:positionH>
                <wp:positionV relativeFrom="page">
                  <wp:posOffset>2451735</wp:posOffset>
                </wp:positionV>
                <wp:extent cx="60655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93.05pt" to="542.2pt,19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92065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33.35pt" to="400.95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96280</wp:posOffset>
                </wp:positionH>
                <wp:positionV relativeFrom="page">
                  <wp:posOffset>423545</wp:posOffset>
                </wp:positionV>
                <wp:extent cx="0" cy="20313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33.35pt" to="456.4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8340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33.35pt" to="542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stallation structur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2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Electrical Wires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Battery Bank (if any)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2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Meter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ny other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transportation and insuranc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civil works and electrical works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installation and commissioning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Annual Maintenance for 5 years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Battery replacement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ny other related costs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9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Cos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35" w:before="0" w:after="0"/>
        <w:ind w:left="893" w:hanging="8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ans of Finance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100"/>
        <w:gridCol w:w="172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s. in lakh)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visaged Central Financial Assistance from MNR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ibution of Beneficiari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ibution of Project Proponen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Source (s) of Fundin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visaged Soft Loan assistance, if a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of Revenue to be collected with payback perio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40" w:before="0" w:after="0"/>
        <w:ind w:left="893" w:hanging="8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>
          <w:trHeight w:val="48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 of Beneficia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 of Manufacturer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Nam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:</w:t>
            </w:r>
          </w:p>
        </w:tc>
      </w:tr>
      <w:tr>
        <w:trPr>
          <w:trHeight w:val="419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Contact No. / email / se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Contact No. / email / seal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Dat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</w:tbl>
    <w:p>
      <w:pPr>
        <w:sectPr>
          <w:type w:val="nextPage"/>
          <w:pgSz w:w="12240" w:h="15840"/>
          <w:pgMar w:left="1207" w:right="1400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</w:rPr>
        <w:t>PART – II . Details of Grid Connectivity of the Project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80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The developer shall submit “Single line diagram elaborating Interconnection of the Solar Photovoltaic Plant to the Grid”)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1540"/>
        <w:gridCol w:w="860"/>
        <w:gridCol w:w="1020"/>
        <w:gridCol w:w="580"/>
        <w:gridCol w:w="4320"/>
        <w:gridCol w:w="144"/>
      </w:tblGrid>
      <w:tr>
        <w:trPr>
          <w:trHeight w:val="4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id Connectivity Lev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w  Voltag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ase   suppl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Up to 10 kW SPV system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ree phases low voltage suppl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Up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 100 kW SPV syste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nected at 11kV level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(10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W to 1.5 MW SPV systems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nected  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kV/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V/66kV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level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1.5 MW to 5.0 MW SPV systems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Any Other level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ance of interfacing point of the SPV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ant with the Grid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pe of Grid availabl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etter of Consent for Synchronization of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PV Plant with the Network of Distribu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icensee/NOC (enclose letter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 Fee &amp; Charges made for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ant of Connectivity if a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8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Distribution License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viding Grid Interconnectio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and complete address o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bution License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of Contact Pers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tering Arrangement for the 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long with the application for th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ideration of Central Financia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</w:rPr>
              <w:t>Assistance, the developer shall submit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Single line diagram elaborating type an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location of Meter(s)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port Import meters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wo way meter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ree Meter syst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300" w:right="780" w:gutter="0" w:header="0" w:top="661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4000"/>
        <w:gridCol w:w="4320"/>
      </w:tblGrid>
      <w:tr>
        <w:trPr>
          <w:trHeight w:val="3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V.  Any other (Pl specify)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ice of met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I.  Whether meter is approv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bution Licensee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II.  Class of Energy Met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wer Purchase Agreemen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 copy of agreement made wit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distribution licensee and/or third party shall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be enclosed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usiness Model Proposed for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 Solar installations owned by consum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Rooftop facility owned,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operated and maintained by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umer(s)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Rooftop facility own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umer but operated an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maintained by the 3</w:t>
            </w:r>
            <w:r>
              <w:rPr>
                <w:rFonts w:cs="Arial" w:ascii="Arial" w:hAnsi="Arial"/>
                <w:i/>
                <w:iCs/>
                <w:sz w:val="27"/>
                <w:szCs w:val="27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</w:rPr>
              <w:t xml:space="preserve">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  Solar installations owned, operate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maintained by 3rd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Arrangement as a captiv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generating plant for the roof owner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Lease Model, Sale to Gri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  Solar Installations Owned by the Utili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installations owned operate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and maintained by the DISCO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Distribution licensee provide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appropriate viability gap fund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v.  Any Other Model (Pl specify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mercial Arrangemen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to Distribution License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Feed-in-Tariff determin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rate discovered und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etitive bidding and adopt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Average power purchase cos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ermined by SERC and participa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 REC 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lf or Captive Consump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Net Meter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Surplus Power to Grid or 3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to 3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te committed for sale of electrici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Power on Short Ter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Negotiation of rate at Regula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tervals) o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Power on Long Term Basi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REC 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system, please specif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"/>
                <w:szCs w:val="2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80" w:hanging="0"/>
              <w:rPr>
                <w:rFonts w:ascii="Symbol" w:hAnsi="Symbol" w:cs="Symbol"/>
                <w:sz w:val="2"/>
                <w:szCs w:val="2"/>
              </w:rPr>
            </w:pPr>
            <w:r>
              <w:rPr>
                <w:rFonts w:cs="Symbol" w:ascii="Symbol" w:hAnsi="Symbol"/>
                <w:sz w:val="2"/>
                <w:szCs w:val="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</w:t>
            </w:r>
          </w:p>
        </w:tc>
        <w:tc>
          <w:tcPr>
            <w:tcW w:w="4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dertakings from Involved Par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6" w:before="0" w:after="0"/>
              <w:ind w:left="5" w:righ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ndertaking from the consumer/ beneficiary regarding the acceptability </w:t>
            </w:r>
          </w:p>
          <w:p>
            <w:pPr>
              <w:pStyle w:val="Normal"/>
              <w:widowControl w:val="false"/>
              <w:autoSpaceDE w:val="false"/>
              <w:spacing w:lineRule="exact" w:line="4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and cost sharing  of the 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ing from the third party/project developer regarding Quality assurance, installation, operation and maintenance of the syst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y other relevant inform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0"/>
              <w:ind w:right="580" w:hanging="0"/>
              <w:jc w:val="both"/>
              <w:rPr/>
            </w:pPr>
            <w:r>
              <w:rPr>
                <w:rFonts w:cs="Arial" w:ascii="Arial" w:hAnsi="Arial"/>
              </w:rPr>
              <w:t xml:space="preserve">Incentives availed from any other Agency (National/Internationa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0"/>
              <w:ind w:right="6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ely Capacity Utilization Fact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Any other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8"/>
      <w:bookmarkStart w:id="9" w:name="page8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Signature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&amp; Designation of Authorised Signator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of Empanelled Project Devel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none"/>
      <w:suff w:val="nothing"/>
      <w:lvlText w:val="[E]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3"/>
    </w:lvlOverride>
  </w:num>
  <w:num w:numId="17">
    <w:abstractNumId w:val="5"/>
    <w:lvlOverride w:ilvl="0">
      <w:startOverride w:val="6"/>
    </w:lvlOverride>
  </w:num>
  <w:num w:numId="18">
    <w:abstractNumId w:val="4"/>
    <w:lvlOverride w:ilvl="0">
      <w:startOverride w:val="3"/>
    </w:lvlOverride>
  </w:num>
  <w:num w:numId="19">
    <w:abstractNumId w:val="3"/>
    <w:lvlOverride w:ilvl="0">
      <w:startOverride w:val="4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7"/>
    </w:lvlOverride>
  </w:num>
  <w:num w:numId="22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N" w:eastAsia="zh-CN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5:00Z</dcterms:created>
  <dc:creator>re</dc:creator>
  <dc:description/>
  <cp:keywords/>
  <dc:language>en-US</dc:language>
  <cp:lastModifiedBy>admin</cp:lastModifiedBy>
  <dcterms:modified xsi:type="dcterms:W3CDTF">2018-08-21T11:11:00Z</dcterms:modified>
  <cp:revision>88</cp:revision>
  <dc:subject/>
  <dc:title/>
</cp:coreProperties>
</file>