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40" w:right="-110" w:hanging="180"/>
        <w:jc w:val="right"/>
        <w:rPr>
          <w:rFonts w:ascii="Arial" w:hAnsi="Arial" w:cs="Arial"/>
          <w:b/>
          <w:b/>
          <w:bCs/>
          <w:sz w:val="28"/>
          <w:szCs w:val="28"/>
        </w:rPr>
      </w:pPr>
      <w:bookmarkStart w:id="0" w:name="page2"/>
      <w:bookmarkEnd w:id="0"/>
      <w:r>
        <w:rPr>
          <w:rFonts w:cs="Arial" w:ascii="Arial" w:hAnsi="Arial"/>
          <w:b/>
          <w:bCs/>
          <w:sz w:val="28"/>
          <w:szCs w:val="28"/>
        </w:rPr>
        <w:t>FORM C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-11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stry of New and Renewable Energy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180" w:right="-11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Jawaharlal Nehru National Solar Mission)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6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5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 for Detailed Project Report for Grid Connected Rooftop and Small SPV Power Plants (Capacity above 10 kWp to 500 kWp)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5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roduction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 Information as per Form B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oftop Solar Power Generation System description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ystem Description and Specifications of the Components 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olar PV modul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Grid Tie inverter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Module mounting structur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rray Junction Box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C Distribution Board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able (All type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Earthing Kit (maintenance free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nstallation Kit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Meters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nline monitoring syste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ny other component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 analysis (only for 100 kWp to 500 kWp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57" w:leader="none"/>
        </w:tabs>
        <w:overflowPunct w:val="false"/>
        <w:autoSpaceDE w:val="false"/>
        <w:spacing w:lineRule="auto" w:line="360" w:before="0" w:after="0"/>
        <w:ind w:left="2157" w:hanging="8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ing documents (only for 100 kWp to 500 kW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2" w:before="0" w:after="0"/>
        <w:ind w:left="717" w:right="972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ll of material/ system (no. /quantities) (For above components)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lculation for unit cost of power generation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st benefit analysis, pay back period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ected output 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ective drawings for layout, connection, components etc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nectivity details with grid and metering arrangement (with sketch diagram)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reement with distribution licensee/ DISCOMs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7" w:hanging="7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y other information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I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8:00Z</dcterms:created>
  <dc:creator>re</dc:creator>
  <dc:description/>
  <cp:keywords/>
  <dc:language>en-US</dc:language>
  <cp:lastModifiedBy>admin</cp:lastModifiedBy>
  <dcterms:modified xsi:type="dcterms:W3CDTF">2018-08-21T11:12:00Z</dcterms:modified>
  <cp:revision>42</cp:revision>
  <dc:subject/>
  <dc:title/>
</cp:coreProperties>
</file>