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URE I</w:t>
      </w:r>
    </w:p>
    <w:p>
      <w:pPr>
        <w:pStyle w:val="Normal"/>
        <w:jc w:val="center"/>
        <w:rPr/>
      </w:pPr>
      <w:r>
        <w:rPr/>
        <w:t>TECHNICAL SPECIFICATIONS FOR 50 W WHITE-LED BASED SOLAR STREET LIGHTING SYSTE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0"/>
        <w:gridCol w:w="521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Sr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Component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Specification for Solar street light fittin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PV modu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125 Wp under ST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Batter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Minimum 12.8V, 48 AH capacity Lithium Ferro  Phosphate battery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Light Sour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White Light Emitting Diode (W-LED)</w:t>
              <w:br/>
              <w:t>50 Watt, W-LED luminaire, dispersed beam, soothing to eyes with the use of proper optics and diffuser.</w:t>
              <w:br/>
              <w:t>Test report for same should be submit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 xml:space="preserve">(LED + Driver) DC operated confirming to IP65 or above with proper dimmer arrangement Using LEDs which emits ultraviolet light will not be Permitted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Light Out pu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The luminaire must  use  high  efficacy  W-LED with  minimum 140 lumens   per   watt   (and   UV   free). [A   certificate   to   be submitted  by  the  System  supplier  to  the  Test  Lab  during certification]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Mounting of ligh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 xml:space="preserve">Luminaire shall be at 6 m above the ground level &amp; mounted proper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Foundation should be properly done to ensure safety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Electronics Efficienc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Overall total Efficiency of the Electronics should be Minimum 9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Duty Cyc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Dusk to dawn:</w:t>
              <w:br/>
              <w:t>First 6 Hours full light (Min. 24 Lux), rest of the time at lower light (50%, Min. 12 Lux) level.</w:t>
              <w:br/>
              <w:t>(Higher light output will be preferred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Autonom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3   days   or   Minimum   36   operating   hours   per   permissible discharge with fully charged Lithium-Ferro Phosphate Battery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Ingress Protection – IP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Optical and Control gear compartment - IP 65 / IP 6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Po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 xml:space="preserve">6 mtr long </w:t>
            </w:r>
            <w:r>
              <w:rPr>
                <w:rFonts w:cs="Times New Roman" w:ascii="Times New Roman" w:hAnsi="Times New Roman"/>
                <w:bCs/>
              </w:rPr>
              <w:t xml:space="preserve">Octagonal hot dip galvanized Pole of 3 mm thickness having base plate arrangement to fix with nut &amp; bolt on concrete platform.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Civil Wor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  <w:t>As shown in diagr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AL DETAIL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V MODULE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nously manufactured PV module should be used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V module should have crystalline silicon solar cells and must have a certificate of testing  conforming  to  IEC  61215  Edition  II  /  BIS  14286  from  an  NABL  or  IECQ accredited Laboratory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The power output of the module under STC should be a minimum of 125Wp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ule efficiency should not be less than 14 %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minal box on the module should have a provision for opening it for replacing the cable, if required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ould be a Name Plate fixed inside the module which will give:</w:t>
      </w:r>
    </w:p>
    <w:p>
      <w:pPr>
        <w:pStyle w:val="ListParagraph"/>
        <w:numPr>
          <w:ilvl w:val="0"/>
          <w:numId w:val="8"/>
        </w:numPr>
        <w:spacing w:before="0" w:after="16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Manufacturer or Distinctive Logo.</w:t>
      </w:r>
    </w:p>
    <w:p>
      <w:pPr>
        <w:pStyle w:val="ListParagraph"/>
        <w:numPr>
          <w:ilvl w:val="0"/>
          <w:numId w:val="8"/>
        </w:numPr>
        <w:spacing w:before="0" w:after="16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Number</w:t>
      </w:r>
    </w:p>
    <w:p>
      <w:pPr>
        <w:pStyle w:val="ListParagraph"/>
        <w:numPr>
          <w:ilvl w:val="0"/>
          <w:numId w:val="8"/>
        </w:numPr>
        <w:spacing w:before="0" w:after="16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l Number</w:t>
      </w:r>
    </w:p>
    <w:p>
      <w:pPr>
        <w:pStyle w:val="ListParagraph"/>
        <w:numPr>
          <w:ilvl w:val="0"/>
          <w:numId w:val="8"/>
        </w:numPr>
        <w:spacing w:before="0" w:after="16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manufacture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distinctive  serial  number  starting  with  NSM  will  be  engraved  on  the  frame  of  the module or screen printed on the tedlar sheet of the modu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TTERY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Minimum 12.8V, 48 AH capacity Lithium Ferro Phosphate Battery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pack should have proper ‘Battery management System’ (BMS) for cell balancing, over charge and over temperature protection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should conform to the latest BIS/ International standard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GHT SOURCE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source will be a white LED type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-LEDs should not emit ultraviolet light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light output  from  the  white  LED  light  source  should  be constant  throughout the duty cycle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s should be housed in an assembly suitable for outdoor use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ature  of  heat  sink  should  not  increase  more  than  20℃  above  ambient temperature during the dusk to dawn opera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RONIC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electronic efficiency should be at least 90 %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controller should be MPPT Type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Electronics should operate at an appropriate voltage suitable for proper charging of the battery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V module itself should be used to sense the ambient light level for switching ON and OFF the lamp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PCB  containing  the  electronics  should  be  capable  of  solder  free  installation  and replacement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 lengths  of  wires/cables,  switches  suitable  for  DC  use  and fuses  should  be provid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RONIC PROTECTIONS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 protection  is  to  be  incorporated  under  “No  Load”  conditions  e.g. when the lamp is removed and the system is switched ‘ON’.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system  should  have  protection  against  battery  overcharge  and  deep  discharge conditions.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should have protection against short circuit conditions.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for reverse flow of current through the PV module(s) should be provided.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protection should be provided against battery reverse polarity.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reconnect should be provided at 80% of the battery capacity statu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CHANICAL COMPONENT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should be Hot dip galvanized pipe as per IS1161 &amp; IS4736 i.e. Class B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height 6 m above the ground level. Luminaire shall be at 6 m above the ground level &amp; fixed properly in foundation to ensure safety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e should have the provision to hold the luminair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ery shall be included in the luminaire enclosure, which should be water proof (IP 65) and corrosion resistan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TORS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should have two indicators, green and red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green  indicator should  indicate the charging under  progress  and  should  glow only when  the  charging  is  taking  place.   It should stop glowing when the battery is fully charged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indicator should indicate the battery “Load Cut Off” condi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TY AND WARRANTY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lighting system (including the battery) will be warranted for a period of five years from the date of supply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V module(s) will be warranted for a minimum period of 25 years from the date of supply. The  PV  modules  must  be  warranted  for  their  output  peak  watt  capacity,  which should not be less than 90% at the end of Ten (10) years and 80% at the end of Twenty five (25) years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ranty Card to be supplied with the system must contain the details of the syste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ION and MAINTENANCE MANU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 Operation, Instruction and Maintenance Manual, in English and marathi, should be provided with the Solar Street Lighting System. The following minimum details must be provided in the Manual: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small  write-up  (with  a  block  diagram)  on  Solar  Street  Lighting  System  -  its components,   PV   module,   battery,   electronics   and   luminaire   and   expected performance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, Model number, Voltage &amp; capacity of the battery, used in the system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Charging and Significance of indicators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instructions about erection of pole and mounting of PV module (s) and lamp housing assembly on the pole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instructions on regular maintenance and troubleshooting of the Solar Street Lighting System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's and DONT's.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and  address  of  the  contact  person  for  repair  and  maintenance,  in  case  of non-functionality of the solar street lighting system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Mang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6" w:after="0"/>
      <w:ind w:left="105" w:hanging="0"/>
    </w:pPr>
    <w:rPr>
      <w:rFonts w:ascii="Times New Roman" w:hAnsi="Times New Roman" w:eastAsia="Times New Roman" w:cs="Mang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8:00Z</dcterms:created>
  <dc:creator>domeda</dc:creator>
  <dc:description/>
  <cp:keywords/>
  <dc:language>en-US</dc:language>
  <cp:lastModifiedBy>domeda</cp:lastModifiedBy>
  <dcterms:modified xsi:type="dcterms:W3CDTF">2022-04-18T12:58:00Z</dcterms:modified>
  <cp:revision>4</cp:revision>
  <dc:subject/>
  <dc:title/>
</cp:coreProperties>
</file>